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文创作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V3 PO </w:t>
      </w:r>
      <w:r>
        <w:rPr>
          <w:sz w:val="32"/>
          <w:szCs w:val="32"/>
        </w:rPr>
        <w:t>文创作技巧总结</w:t>
      </w:r>
      <w:r>
        <w:rPr>
          <w:sz w:val="32"/>
          <w:szCs w:val="32"/>
        </w:rPr>
        <w:t>&lt;/p&gt;&lt;p&gt;&lt;img src="/static-img/ji0dmHZYQhAcnHKj0j5N66h8pScQsNhc9z64jsOz2i_PbWheNWPYwwfe_UqmFMnE.jpg"&gt;&lt;/p&gt;&lt;p&gt;</w:t>
      </w:r>
      <w:r>
        <w:rPr>
          <w:sz w:val="32"/>
          <w:szCs w:val="32"/>
        </w:rPr>
        <w:t>在现代职场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项目操作文档）已经成为项目管理中的重要工具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即一致性、验证和版本控制，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的核心要素之一。在本文中，我们将分别探讨如何运用这些关键点来提升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致性：统一标准</w:t>
      </w:r>
      <w:r>
        <w:rPr>
          <w:sz w:val="32"/>
          <w:szCs w:val="32"/>
        </w:rPr>
        <w:t>&lt;/p&gt;&lt;p&gt;&lt;img src="/static-img/JcKm-UfM1OBN2H4m3HhofKh8pScQsNhc9z64jsOz2i9KHAvn4M7U7AesxXju9RUdQcS_eOf_fNBDPd8G_hmZzafcEjso4P45zZd-zLg8SAR611rhaitMrFz1oWva8RnvbK7XJDzjHrimaCBqqKGOCmyUzG2cc0BxIl56g8ctBwqAs-xrhhWARlYUqegXNyCn.jpg"&gt;&lt;/p&gt;&lt;p&gt;</w:t>
      </w:r>
      <w:r>
        <w:rPr>
          <w:sz w:val="32"/>
          <w:szCs w:val="32"/>
        </w:rPr>
        <w:t>在撰写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时，首先需要明确项目要求和标准。通过制定清晰的工作流程和操作指南，可以保证团队成员之间的一致性执行。这不仅有助于提高工作效率，也能减少误解和错误发生。因此，在创建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时，要特别注意定义并遵循统一的术语、格式以及数据录入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：确保准确无误</w:t>
      </w:r>
      <w:r>
        <w:rPr>
          <w:sz w:val="32"/>
          <w:szCs w:val="32"/>
        </w:rPr>
        <w:t>&lt;/p&gt;&lt;p&gt;&lt;img src="/static-img/aD_bYQ9QkDbUT0_BHYnrpqh8pScQsNhc9z64jsOz2i9KHAvn4M7U7AesxXju9RUdQcS_eOf_fNBDPd8G_hmZzafcEjso4P45zZd-zLg8SAR611rhaitMrFz1oWva8RnvbK7XJDzjHrimaCBqqKGOCmyUzG2cc0BxIl56g8ctBwqAs-xrhhWARlYUqegXNyCn.jpg"&gt;&lt;/p&gt;&lt;p&gt;</w:t>
      </w:r>
      <w:r>
        <w:rPr>
          <w:sz w:val="32"/>
          <w:szCs w:val="32"/>
        </w:rPr>
        <w:t>为了保证信息的准确性，验证过程是必不可少的一部分。在编写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时，应对每项任务进行严格的检查，以确保所有步骤都能够正确执行。此外，还需对生成报告或文件中的数据进行校验，以防止出现计算错误或其他形式的失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本控制：跟踪变更</w:t>
      </w:r>
      <w:r>
        <w:rPr>
          <w:sz w:val="32"/>
          <w:szCs w:val="32"/>
        </w:rPr>
        <w:t>&lt;/p&gt;&lt;p&gt;&lt;img src="/static-img/a-dNqDdcPlKMaB9TYfKVHah8pScQsNhc9z64jsOz2i9KHAvn4M7U7AesxXju9RUdQcS_eOf_fNBDPd8G_hmZzafcEjso4P45zZd-zLg8SAR611rhaitMrFz1oWva8RnvbK7XJDzjHrimaCBqqKGOCmyUzG2cc0BxIl56g8ctBwqAs-xrhhWARlYUqegXNyCn.jpg"&gt;&lt;/p&gt;&lt;p&gt;</w:t>
      </w:r>
      <w:r>
        <w:rPr>
          <w:sz w:val="32"/>
          <w:szCs w:val="32"/>
        </w:rPr>
        <w:t>随着项目进展，每个阶段可能会产生新的内容或者修改旧有的信息，因此版本控制对于保持最新状态至关重要。使用版本控制系统可以帮助记录每一次更新，并且提供了追溯历史变更痕迹的手段，这对于协调团队合作至关重要，同时也有助于解决潜在的问题及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用户为中心：理解需求</w:t>
      </w:r>
      <w:r>
        <w:rPr>
          <w:sz w:val="32"/>
          <w:szCs w:val="32"/>
        </w:rPr>
        <w:t>&lt;/p&gt;&lt;p&gt;&lt;img src="/static-img/-gYTZvw7eEjHuWGcVtjA26h8pScQsNhc9z64jsOz2i9KHAvn4M7U7AesxXju9RUdQcS_eOf_fNBDPd8G_hmZzafcEjso4P45zZd-zLg8SAR611rhaitMrFz1oWva8RnvbK7XJDzjHrimaCBqqKGOCmyUzG2cc0BxIl56g8ctBwqAs-xrhhWARlYUqegXNyCn.jpg"&gt;&lt;/p&gt;&lt;p&gt;</w:t>
      </w:r>
      <w:r>
        <w:rPr>
          <w:sz w:val="32"/>
          <w:szCs w:val="32"/>
        </w:rPr>
        <w:t>深入了解目标用户是成功创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不可或缺的一环。当我们开始构建这个文件时，就应该考虑到它将如何服务于最终使用者。如果我们的目的是为了让某些决策者做出明智选择，那么我们的语言应当简洁直接；如果是为技术人员准备，那么则要详细一些，包含更多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事沟通：增强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事之间有效沟通也是提升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质量的一个关键因素。在整个创作过程中，与相关部门紧密合作，不仅可以获取宝贵意见，而且还能避免重复工作，从而节省时间。定期会议、电子邮件通信乃至即时消息都是促进沟通顺畅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不断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任何类型的操作手册来说，都存在一个持续改进的心态。这意味着我们不仅要专注于当前的问题，而也要预见未来可能遇到的挑战。一旦发现问题或者收到反馈，我们就应该立即采取措施进行调整，让我们的操作手册变得更加完善，以适应不断变化的情况。</w:t>
      </w:r>
      <w:r>
        <w:rPr>
          <w:sz w:val="32"/>
          <w:szCs w:val="32"/>
        </w:rPr>
        <w:t>&lt;/p&gt;&lt;p&gt;&lt;a href = "/doc/702135-1V3 PO</w:t>
      </w:r>
      <w:r>
        <w:rPr>
          <w:sz w:val="32"/>
          <w:szCs w:val="32"/>
        </w:rPr>
        <w:t>文创作技巧总结</w:t>
      </w:r>
      <w:r>
        <w:rPr>
          <w:sz w:val="32"/>
          <w:szCs w:val="32"/>
        </w:rPr>
        <w:t>.doc" rel="alternate" download="702135-1V3 PO</w:t>
      </w:r>
      <w:r>
        <w:rPr>
          <w:sz w:val="32"/>
          <w:szCs w:val="32"/>
        </w:rPr>
        <w:t>文创作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